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QUYẾT ĐỊNH VỀ VIỆC CÔNG BỐ DANH MỤC KHU VỰC, ĐỊA ĐIỂM TIẾP NHẬN CHẤT NẠO VÉT, NHẬN CHÌM CHẤT NẠO VÉT</w:t>
        <w:br/>
      </w:r>
      <w:r>
        <w:rPr>
          <w:rFonts w:cs="Times New Roman" w:ascii="Times New Roman" w:hAnsi="Times New Roman"/>
          <w:i/>
          <w:iCs/>
          <w:sz w:val="26"/>
          <w:szCs w:val="26"/>
        </w:rPr>
        <w:t>(Kèm theo Nghị định số 57/2024/NĐ-CP ngày 20 tháng 5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TỈNH/THÀNH PHỐ</w:t>
            </w:r>
            <w:r>
              <w:rPr>
                <w:rFonts w:cs="Times New Roman" w:ascii="Times New Roman" w:hAnsi="Times New Roman"/>
                <w:sz w:val="26"/>
                <w:szCs w:val="26"/>
              </w:rPr>
              <w:t xml:space="preserve"> ...(1)…</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UBND</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1)…,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ông bố danh mục khu vực, địa điểm tiếp nhận chất nạo vét, nhận chìm chất nạo vét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TỈNH/THÀNH PHỐ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 của Chính phủ quy định về quản lý hoạt động nạo vét trong vùng nước cảng biển và vùng nước đường thủy nội đị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 (các căn cứ pháp lý khác có liên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2)….. tại văn bản số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Ban hành kèm theo Quyết định này danh mục khu vực, địa điểm tiếp nhận chất nạo vét, nhận chìm chất nạo vét tại tỉnh/thành phố …(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 trì, phối hợp với …(các sở, ngành có liên quan của tỉnh)… hướng dẫn, kiểm tra, giám sát các tổ chức, doanh nghiệp đổ chất nạo vét, nhận chìm chất nạo vét thực hiện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 trì tham mưu Ủy ban nhân dân tỉnh/thành phố …(1)… cập nhật danh mục khu vực, địa điểm tiếp nhận chất nạo vét, nhận chìm chất nạo vét trước ngày 15 tháng 5 hàng năm nếu có thay đổi khu vực, địa điểm tiếp nhận chất nạo vét, nhận chìm chất nạo vét so với danh mục nêu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nội dung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sở, ngành có liên quan của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ơn vị quản lý khu vực, địa điểm tiếp nhận chất nạo vét, nhận chìm chất nạo vét của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ơn vị có nhu cầu đổ chất nạo vét, nhận chìm chất nạo v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danh mục tại Quyết định này, các tổ chức, doanh nghiệp có nhu cầu đổ chất nạo vét lựa chọn khu vực, địa điểm phù hợp với dự án, công trình của mình, có văn bản đề xuất tới Ủy ban nhân dân tỉnh/thành phố …(1).. để được chấp thuận trước khi triển khai thực hiện các thủ tục tiếp theo. Việc thi công, đổ chất nạo vét phải tuân thủ các quy định pháp luật về môi trường, an toàn hàng hải, xây dựng và các quy định có liên qua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nội dung khác nếu có)….</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thi hành kể từ ngày ký.</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Chánh Văn phòng Ủy ban nhân dân tỉnh/thành phố; Thủ trưởng các sở, ban, ngành của tỉnh; Chủ tịch Ủy ban nhân dân các huyện, thị xã, thành phố; Chủ tịch Ủy ban nhân dân các xã, phường, thị trấn; các tổ chức, doanh nghiệp và các đơn vị có liên quan chịu trách nhiệm thi hành Quyết định này.</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3828"/>
        <w:gridCol w:w="4708"/>
      </w:tblGrid>
      <w:tr>
        <w:trPr/>
        <w:tc>
          <w:tcPr>
            <w:tcW w:w="38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Điều 4;</w:t>
              <w:br/>
              <w:t>- Lưu:…</w:t>
            </w:r>
          </w:p>
        </w:tc>
        <w:tc>
          <w:tcPr>
            <w:tcW w:w="47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br/>
            </w:r>
            <w:r>
              <w:rPr>
                <w:rFonts w:cs="Times New Roman" w:ascii="Times New Roman" w:hAnsi="Times New Roman"/>
                <w:i/>
                <w:iCs/>
                <w:sz w:val="26"/>
                <w:szCs w:val="26"/>
              </w:rPr>
              <w:t>(Ký, ghi họ tên, chức danh,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ỉnh/thành phố thực hiện công bố danh mục khu vực, địa điểm đổ chất nạo vét, nhận chìm chất nạo v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ham mưu được giao chủ trì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ười có thẩm quyền ký,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MỤC CÁC KHU VỰC, ĐỊA ĐIỂM TIẾP NHẬN CHẤT NẠO VÉT, NHẬN CHÌM CHẤT NẠO VÉT TRÊN ĐỊA BÀN TỈNH/THÀNH PHỐ</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1)….</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 …. ngày… tháng…. năm… của Ủy ban nhân dân tỉnh/thành phố …(1)…)</w:t>
      </w:r>
    </w:p>
    <w:tbl>
      <w:tblPr>
        <w:tblW w:w="5000" w:type="pct"/>
        <w:jc w:val="left"/>
        <w:tblInd w:w="-20" w:type="dxa"/>
        <w:tblLayout w:type="fixed"/>
        <w:tblCellMar>
          <w:top w:w="0" w:type="dxa"/>
          <w:left w:w="0" w:type="dxa"/>
          <w:bottom w:w="0" w:type="dxa"/>
          <w:right w:w="0" w:type="dxa"/>
        </w:tblCellMar>
      </w:tblPr>
      <w:tblGrid>
        <w:gridCol w:w="896"/>
        <w:gridCol w:w="2341"/>
        <w:gridCol w:w="1440"/>
        <w:gridCol w:w="1021"/>
        <w:gridCol w:w="2847"/>
        <w:gridCol w:w="815"/>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3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điểm tiếp nhận chất nạo vét, nhận chìm chất nạo vé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ọa độ các điểm góc</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 tiếp nhận</w:t>
            </w:r>
          </w:p>
        </w:tc>
        <w:tc>
          <w:tcPr>
            <w:tcW w:w="28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ới hạn cao độ đổ chất nạo vét, nhận chìm chất nạo vét (nếu có)</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ọa độ các điểm góc sử dụng hệ tọa độ quốc gia VN-2000.</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41:00Z</dcterms:created>
  <dc:creator>PC</dc:creator>
  <dc:description/>
  <cp:keywords/>
  <dc:language>en-US</dc:language>
  <cp:lastModifiedBy>PC</cp:lastModifiedBy>
  <dcterms:modified xsi:type="dcterms:W3CDTF">2024-07-09T03:42:00Z</dcterms:modified>
  <cp:revision>1</cp:revision>
  <dc:subject/>
  <dc:title/>
</cp:coreProperties>
</file>